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link Your Eyes by Sekou Sundiata</w:t>
      </w:r>
    </w:p>
    <w:p>
      <w:pPr>
        <w:pStyle w:val="NormalWeb"/>
        <w:spacing w:lineRule="atLeast" w:line="312"/>
        <w:rPr/>
      </w:pPr>
      <w:r>
        <w:rPr>
          <w:rFonts w:cs="Trebuchet MS" w:ascii="Trebuchet MS" w:hAnsi="Trebuchet MS"/>
          <w:sz w:val="22"/>
          <w:szCs w:val="22"/>
        </w:rPr>
        <w:t>I was on my way to see my woman</w:t>
        <w:br/>
        <w:t>but the Law said I was on my way</w:t>
        <w:br/>
        <w:t>thru a red light red light red light</w:t>
        <w:br/>
        <w:t>and if you saw my woman</w:t>
        <w:br/>
        <w:t>you could understand,</w:t>
        <w:br/>
        <w:t>I was just being a man.</w:t>
        <w:br/>
        <w:t>It wasn’t about no light</w:t>
        <w:br/>
        <w:t>it was about my ride</w:t>
        <w:br/>
        <w:t>and if you saw my ride</w:t>
        <w:br/>
        <w:t>you could dig that too, you dig?</w:t>
        <w:br/>
        <w:t>Sunroof stereo radio black leather</w:t>
        <w:br/>
        <w:t>bucket seats sit low you know,</w:t>
        <w:br/>
        <w:t>the body's cool, but the tires are worn.</w:t>
        <w:br/>
        <w:t>Ride when the hard time come, ride</w:t>
        <w:br/>
        <w:t>when they're gone, in other words</w:t>
        <w:br/>
        <w:t>the light was green.</w:t>
        <w:br/>
        <w:t>I could wake up in the morning</w:t>
        <w:br/>
        <w:t>without a warning</w:t>
        <w:br/>
        <w:t>and my world could change:</w:t>
        <w:br/>
        <w:t>blink your eyes.</w:t>
        <w:br/>
        <w:t>All depends, all depends on the skin,</w:t>
        <w:br/>
        <w:t>all depends on the skin you're living in</w:t>
        <w:br/>
        <w:t>Up to the window comes the Law</w:t>
        <w:br/>
        <w:t>with his hand on his gun</w:t>
        <w:br/>
        <w:t>what’s up? what's happening?</w:t>
        <w:br/>
        <w:t>I said I guess</w:t>
        <w:br/>
        <w:t>that’s when I really broke the law.</w:t>
        <w:br/>
        <w:t>He said a routine, step out the car</w:t>
        <w:br/>
        <w:t>a routine, assume the position.</w:t>
        <w:br/>
        <w:t>Put your hands up in the air</w:t>
        <w:br/>
        <w:t>you know the routine, like you just don't care.</w:t>
        <w:br/>
        <w:t>License and registration.</w:t>
        <w:br/>
        <w:t>Deep was the night and the light</w:t>
        <w:br/>
        <w:t>from the North Star on the car door, deja vu</w:t>
        <w:br/>
        <w:t>we’ve been through this before,</w:t>
        <w:br/>
        <w:t>why did you stop me?</w:t>
        <w:br/>
        <w:t>Somebody had to stop you.</w:t>
        <w:br/>
        <w:t>I watch the news, you always lose.</w:t>
        <w:br/>
        <w:t>You’re unreliable, that's undeniable.</w:t>
        <w:br/>
        <w:t>This is serious, you could be dangerous.</w:t>
        <w:br/>
        <w:t>I could wake up in the morning</w:t>
        <w:br/>
        <w:t>without a warning</w:t>
        <w:br/>
        <w:t>and my world could change:</w:t>
        <w:br/>
        <w:t>blink your eyes.</w:t>
        <w:br/>
        <w:t>All depends, all depends on the skin,</w:t>
        <w:br/>
        <w:t>all depends on the skin you're living in</w:t>
        <w:br/>
        <w:t>New York City, they got laws</w:t>
        <w:br/>
        <w:t>can’t no bruthas drive outdoors,</w:t>
        <w:br/>
        <w:t>in certain neighborhoods, on particular streets</w:t>
        <w:br/>
        <w:t>near and around certain types of people.</w:t>
        <w:br/>
        <w:t>They got laws.</w:t>
        <w:br/>
        <w:t>All depends, all depends on the skin,</w:t>
        <w:br/>
        <w:t>all depends on the skin you're living in</w:t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girlmom.com/node/15299</w:t>
        </w:r>
      </w:hyperlink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0"/>
      <w:outlineLvl w:val="1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mom.com/node/152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09:00Z</dcterms:created>
  <dc:creator>07715</dc:creator>
  <dc:description/>
  <cp:keywords/>
  <dc:language>en-US</dc:language>
  <cp:lastModifiedBy>07715</cp:lastModifiedBy>
  <dcterms:modified xsi:type="dcterms:W3CDTF">2011-09-28T20:13:00Z</dcterms:modified>
  <cp:revision>1</cp:revision>
  <dc:subject/>
  <dc:title>Blink Your Eyes by Sekou Sundiata</dc:title>
</cp:coreProperties>
</file>